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2700"/>
        <w:gridCol w:w="1800"/>
        <w:gridCol w:w="2896"/>
        <w:gridCol w:w="28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pont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nevez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ulc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tvevő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szavét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j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1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540" w:firstLine="54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88912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700.0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  <w:tab w:val="left" w:pos="149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                                                                                                                                                                                                                                                                    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ab/>
      <w:tab/>
      <w:tab/>
      <w:tab/>
      <w:tab/>
      <w:tab/>
      <w:t xml:space="preserve">            B_A_029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480</wp:posOffset>
          </wp:positionV>
          <wp:extent cx="80010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0"/>
      <w:jc w:val="center"/>
      <w:rPr/>
    </w:pPr>
    <w:r>
      <w:rPr>
        <w:b/>
        <w:bCs/>
        <w:sz w:val="32"/>
        <w:szCs w:val="32"/>
      </w:rPr>
      <w:t>Kulcs átadás-átvét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8:00Z</dcterms:created>
  <dc:creator>Minőségügyi Iroda</dc:creator>
  <dc:description/>
  <cp:keywords/>
  <dc:language>en-US</dc:language>
  <cp:lastModifiedBy>Ruszóné Tóth Magdolna</cp:lastModifiedBy>
  <cp:lastPrinted>2002-05-29T11:35:00Z</cp:lastPrinted>
  <dcterms:modified xsi:type="dcterms:W3CDTF">2014-10-21T07:58:00Z</dcterms:modified>
  <cp:revision>2</cp:revision>
  <dc:subject/>
  <dc:title>Kiadás </dc:title>
</cp:coreProperties>
</file>